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IX/49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grudnia 2003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kreślenia wysokości stawek podatku od nieruchomoś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 ust. 2 pkt 8,  ustawy z dnia  8 marca 1990r o samorządzie gminnym (Dz. U. z 2001 r. Nr 142, poz. 1591, Dz. U. z 2002 r. Nr 23, poz. 220, Dz. U. Nr 214, poz. 1806, Dz. U. z 2003 r. Nr 80, poz 717); art. 5 ust. 1, art. 6 ust 12 i 13, art. 7 ust. 3 ustawy z dnia 12 stycznia 1991r o podatkach i opłatach lokalnych ( tekst jednolity Dz. U. z 2002 r. Nr 9, poz. 84 ze zm. Dz. U. Nr 200,  poz. 1683, Dz. U. z 2003 r. Nr 96, poz. 874, Nr 110, poz. 1039, Nr 188, poz. 1840) i obwieszczenia  Ministra  Finansów  z  dnia 31 października 2003 r. w sprawie wysokości górnych granic stawek kwotowych w podatkach i opłatach lokalnych (MP. Nr 51 poz. 804)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stawki podatku od nieruchomości w wysokości:</w:t>
      </w:r>
    </w:p>
    <w:p>
      <w:pPr>
        <w:pStyle w:val="Normal"/>
        <w:numPr>
          <w:ilvl w:val="0"/>
          <w:numId w:val="2"/>
        </w:numPr>
        <w:rPr/>
      </w:pPr>
      <w:r>
        <w:rPr/>
        <w:t>od gruntów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407"/>
      </w:tblGrid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związanych z prowadzeniem działalności gospodarczej, bez względu na sposób zakwalifikowania w ewidencji gruntów i budynk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0,59</w:t>
            </w:r>
            <w:r>
              <w:rPr>
                <w:rFonts w:cs="Arial" w:ascii="Arial" w:hAnsi="Arial"/>
                <w:sz w:val="20"/>
                <w:szCs w:val="20"/>
              </w:rPr>
              <w:t xml:space="preserve"> zł/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pod jeziorami, zajętych na zbiorniki wodne retencyjne lub elektrowni wodn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3,34</w:t>
            </w:r>
            <w:r>
              <w:rPr>
                <w:rFonts w:cs="Arial" w:ascii="Arial" w:hAnsi="Arial"/>
                <w:sz w:val="20"/>
                <w:szCs w:val="20"/>
              </w:rPr>
              <w:t xml:space="preserve"> zł/ 1 ha powierzchn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pozostałych, w tym zajętych na prowadzenie odpłatnej statutowej działalności pożytku publicznego przez organizacje pożytku publiczneg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0,10</w:t>
            </w:r>
            <w:r>
              <w:rPr>
                <w:rFonts w:cs="Arial" w:ascii="Arial" w:hAnsi="Arial"/>
                <w:sz w:val="20"/>
                <w:szCs w:val="20"/>
              </w:rPr>
              <w:t xml:space="preserve"> zł/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od budynków lub ich części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40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mieszkaln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,49</w:t>
            </w:r>
            <w:r>
              <w:rPr>
                <w:rFonts w:cs="Arial" w:ascii="Arial" w:hAnsi="Arial"/>
                <w:sz w:val="20"/>
                <w:szCs w:val="20"/>
              </w:rPr>
              <w:t xml:space="preserve"> zł/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u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b)  związanych z prowadzeniem działalności gospodarczej oraz od budynków mieszkalnych lub ich części zajętych na prowadzenie działalności gospodarcze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,50 </w:t>
            </w:r>
            <w:r>
              <w:rPr>
                <w:rFonts w:cs="Arial" w:ascii="Arial" w:hAnsi="Arial"/>
                <w:sz w:val="20"/>
                <w:szCs w:val="20"/>
              </w:rPr>
              <w:t>zł/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u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zajętych na prowadzenie działalności gospodarczej w zakresie obrotu kwalifikowanym materiałem siewny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,00 </w:t>
            </w:r>
            <w:r>
              <w:rPr>
                <w:rFonts w:cs="Arial" w:ascii="Arial" w:hAnsi="Arial"/>
                <w:sz w:val="20"/>
                <w:szCs w:val="20"/>
              </w:rPr>
              <w:t>zł/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u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 zajętych na prowadzenie działalności gospodarczej w zakresie udzielania świadczeń zdrowotn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,10 </w:t>
            </w:r>
            <w:r>
              <w:rPr>
                <w:rFonts w:cs="Arial" w:ascii="Arial" w:hAnsi="Arial"/>
                <w:sz w:val="20"/>
                <w:szCs w:val="20"/>
              </w:rPr>
              <w:t>zł/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u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 rekreacji indywidualnej i mieszkalnych, wykorzystywanych na cele letniskow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zł/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u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  pozostałych, w tym zajętych na prowadzenie odpłatnej statutowej działalności pożytku publicznego przez organizacje pożytku publiczneg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2,91</w:t>
            </w:r>
            <w:r>
              <w:rPr>
                <w:rFonts w:cs="Arial" w:ascii="Arial" w:hAnsi="Arial"/>
                <w:sz w:val="20"/>
                <w:szCs w:val="20"/>
              </w:rPr>
              <w:t xml:space="preserve"> zł/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pow.uż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od budowli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ch wartości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§ 2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nia się od podatku od nieruchomości budynki i grunty będące we władaniu Ochotniczych Straży Pożarnych z wyjątkiem zajętych na działalność gospodarcz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uregulowanym niniejszą uchwałą traci moc uchwała  NR II/7/2002 Rady Gminy Kruszy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 grudnia 2002r.  w sprawie określenia wysokości stawek podatku od nieruchomości i wzorów formularzy na 2003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w terminie 14 dni od dnia publikacji w Dzienniku Urzędowym Województwa Śląskiego z mocą obowiązującą od dnia 1 stycznia 2004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56:00Z</dcterms:created>
  <dc:creator>Piotr Włodarczyk</dc:creator>
  <dc:description/>
  <dc:language>en-US</dc:language>
  <cp:lastModifiedBy>Piotr Włodarczyk</cp:lastModifiedBy>
  <dcterms:modified xsi:type="dcterms:W3CDTF">2004-01-08T12:57:00Z</dcterms:modified>
  <cp:revision>1</cp:revision>
  <dc:subject/>
  <dc:title>Uchwała  Nr IX/49/03</dc:title>
</cp:coreProperties>
</file>